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ВЯЗО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18. 06 .2013г.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/77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О назначении дополнительных  выб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путата Совета  депутатов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  Вязовский  сельсовет Ташл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 по одномандатному  избирательному</w:t>
      </w:r>
    </w:p>
    <w:p>
      <w:pPr>
        <w:pStyle w:val="Normal"/>
        <w:shd w:fill="FFFFFF" w:val="clear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кругу № 2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7 статьи 10, пункта 8 статьи 71 Федерального закона «Об основных гарантиях избирательных прав и права на участие в референдуме  граждан Российской Федерации», пункт 1 статьи 7 Закона Оренбургской области «О выборах депутатов представительных органов муниципальных образований в Оренбургской области», Уставом муниципального образования Вязовский  сельсовет  Ташлинского района  Оренбург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 Вязовский сельсовет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значить дополнительные  выборы депутата Совета депутатов    муниципального образования Вязовский сельсовет Ташлинского района  по одномандатному избирательному округу № 2 на 08 сентября 2013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 финансирование дополнительных выборов депутата  муниципального образования Вязовский сельсовет  Ташлинского района  по одномандатному  избирательному округу № 2 из средств местного  бюдж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 в районной газете «Маяк» не позднее чем через 5 дней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данного  решения возложить на специалиста 1 категории  администрации сельсовета  Шатилову Д.М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П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74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56:00Z</dcterms:created>
  <dc:creator>Администрация</dc:creator>
  <dc:description/>
  <cp:keywords/>
  <dc:language>en-US</dc:language>
  <cp:lastModifiedBy>стас</cp:lastModifiedBy>
  <cp:lastPrinted>2013-06-17T14:03:00Z</cp:lastPrinted>
  <dcterms:modified xsi:type="dcterms:W3CDTF">2013-07-21T17:56:00Z</dcterms:modified>
  <cp:revision>2</cp:revision>
  <dc:subject/>
  <dc:title>Р Е Ш Е Н И Е</dc:title>
</cp:coreProperties>
</file>